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color w:val="000000"/>
          <w:sz w:val="40"/>
          <w:szCs w:val="40"/>
        </w:rPr>
        <w:t>COMUNE di SERRON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                   </w:t>
      </w:r>
      <w:r>
        <w:rPr>
          <w:color w:val="000000"/>
          <w:szCs w:val="24"/>
        </w:rPr>
        <w:t>Provincia di Frosin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2845</wp:posOffset>
            </wp:positionH>
            <wp:positionV relativeFrom="paragraph">
              <wp:posOffset>142240</wp:posOffset>
            </wp:positionV>
            <wp:extent cx="4278630" cy="4610735"/>
            <wp:effectExtent l="0" t="0" r="0" b="0"/>
            <wp:wrapNone/>
            <wp:docPr id="1" name="02_Logo Serr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_Logo Serr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43810</wp:posOffset>
                </wp:positionH>
                <wp:positionV relativeFrom="page">
                  <wp:posOffset>1343660</wp:posOffset>
                </wp:positionV>
                <wp:extent cx="2143760" cy="234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426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8.45pt;mso-wrap-distance-left:0pt;mso-wrap-distance-right:0pt;mso-wrap-distance-top:0pt;mso-wrap-distance-bottom:0pt;margin-top:105.8pt;mso-position-vertical-relative:page;margin-left:2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-426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34"/>
          <w:szCs w:val="34"/>
        </w:rPr>
        <w:t xml:space="preserve">REGOLAMENTO ADDIZIONALE COMUNALE I.R.P.E.F. </w:t>
        <w:b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color w:val="000000"/>
          <w:szCs w:val="24"/>
        </w:rPr>
        <w:t>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provato con deliberazione C.C. n 9 del 30 Aprile 2007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ificato con delibera C.C. 18 del 7 agosto 2014</w:t>
      </w:r>
    </w:p>
    <w:p>
      <w:pPr>
        <w:pStyle w:val="NormaleWeb"/>
        <w:spacing w:before="280" w:after="240"/>
        <w:rPr>
          <w:rFonts w:ascii="Helvetica, sans-serif;Times New Roman" w:hAnsi="Helvetica, sans-serif;Times New Roman" w:cs="Helvetica, sans-serif;Times New Roman"/>
          <w:b/>
          <w:b/>
          <w:bCs/>
          <w:sz w:val="24"/>
          <w:szCs w:val="24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4"/>
          <w:szCs w:val="24"/>
        </w:rPr>
      </w:r>
    </w:p>
    <w:p>
      <w:pPr>
        <w:pStyle w:val="NormaleWeb"/>
        <w:spacing w:before="280" w:after="240"/>
        <w:rPr>
          <w:rFonts w:ascii="Helvetica, sans-serif;Times New Roman" w:hAnsi="Helvetica, sans-serif;Times New Roman" w:cs="Helvetica, sans-serif;Times New Roman"/>
          <w:b/>
          <w:b/>
          <w:bCs/>
          <w:sz w:val="34"/>
          <w:szCs w:val="34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34"/>
          <w:szCs w:val="34"/>
        </w:rPr>
      </w:r>
    </w:p>
    <w:p>
      <w:pPr>
        <w:pStyle w:val="NormaleWeb"/>
        <w:spacing w:before="280" w:after="240"/>
        <w:rPr>
          <w:rFonts w:ascii="Helvetica, sans-serif;Times New Roman" w:hAnsi="Helvetica, sans-serif;Times New Roman" w:cs="Helvetica, sans-serif;Times New Roman"/>
          <w:b/>
          <w:b/>
          <w:bCs/>
          <w:sz w:val="34"/>
          <w:szCs w:val="34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34"/>
          <w:szCs w:val="34"/>
        </w:rPr>
        <w:t xml:space="preserve">REGOLAMENTO ADDIZIONALE COMUNALE I.R.P.E.F. </w:t>
        <w:br/>
        <w:t xml:space="preserve">                                         </w:t>
      </w:r>
    </w:p>
    <w:p>
      <w:pPr>
        <w:pStyle w:val="NormaleWeb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1</w:t>
      </w:r>
      <w:r>
        <w:rPr>
          <w:rFonts w:cs="Arial" w:ascii="Arial" w:hAnsi="Arial"/>
          <w:b/>
          <w:bCs/>
        </w:rPr>
        <w:t xml:space="preserve"> </w:t>
        <w:br/>
        <w:t xml:space="preserve">       Oggetto del regolamento</w:t>
      </w:r>
      <w:r>
        <w:rPr>
          <w:b/>
          <w:bCs/>
        </w:rPr>
        <w:t xml:space="preserve"> </w:t>
        <w:br/>
      </w:r>
      <w:r>
        <w:rPr>
          <w:rFonts w:cs="Arial" w:ascii="Arial" w:hAnsi="Arial"/>
        </w:rPr>
        <w:t xml:space="preserve">1. Il presente regolamento viene adottato nell’ambito della potestà regolamentare prevista dagli artt. 117 e 119 della Costituzione (così come modificati dalla L.C. 18 ottobre 2001 n.3), dagli artt. </w:t>
      </w:r>
      <w:r>
        <w:rPr>
          <w:rFonts w:cs="Arial" w:ascii="Arial" w:hAnsi="Arial"/>
          <w:iCs/>
        </w:rPr>
        <w:t xml:space="preserve">52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Cs/>
        </w:rPr>
        <w:t xml:space="preserve">59 </w:t>
      </w:r>
      <w:r>
        <w:rPr>
          <w:rFonts w:cs="Arial" w:ascii="Arial" w:hAnsi="Arial"/>
        </w:rPr>
        <w:t xml:space="preserve">D.Lgs. 446/1997. </w:t>
        <w:br/>
      </w:r>
    </w:p>
    <w:p>
      <w:pPr>
        <w:pStyle w:val="Normale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Ai fini dell’applicazione del presente regolamento, costituiscono altresì norme di riferimento la legge </w:t>
        <w:br/>
        <w:t xml:space="preserve">27 luglio 2000 n. 212, recante norme sullo Statuto dei diritti del contribuente, il D.Lgs. 18 agosto 2000 </w:t>
        <w:br/>
        <w:t xml:space="preserve">n. 267, Testo Unico delle leggi sull’ordinamento degli enti locali, nonché la vigente legislazione </w:t>
        <w:br/>
        <w:t xml:space="preserve">nazionale e regionale, il vigente Statuto comunale e le relative norme di applicazione. </w:t>
        <w:br/>
        <w:t xml:space="preserve">3. Il regolamento disciplina l’applicazione dell’aliquota di compartecipazione dell’addizionale </w:t>
        <w:br/>
        <w:t xml:space="preserve">comunale all’imposta sul reddito delle persone fisiche (I.R.P.E.F.), istituita — a norma dell’art. 48, </w:t>
        <w:br/>
        <w:t xml:space="preserve">comma 10 L. 27 dicembre 1997, n. 449, come modificato dall’art. 1, comma 10 L. 16 giugno 1998, n. </w:t>
        <w:br/>
        <w:t xml:space="preserve">191 — dall’art. 1 D.Lgs. 28 settembre 1998, n. 360, come modificato dall’art. 12 L. 13 maggio 1999, n. </w:t>
        <w:br/>
        <w:t xml:space="preserve">133 e dall’art. 6, comma 12 L. 23 dicembre 1999, n. 488 e come integralmente modificato dall’art. 142 </w:t>
        <w:br/>
        <w:t xml:space="preserve">della L. 296 del 27.12.2006. </w:t>
        <w:br/>
        <w:t xml:space="preserve">4. Per la disciplina dell’imposta devono intendersi altresì richiamate tutte le ulteriori normative vigenti, </w:t>
        <w:br/>
        <w:t xml:space="preserve">nonché tutte le norme regolamentari ed attuative adottate a livello nazionale. </w:t>
        <w:br/>
        <w:t xml:space="preserve">                                                                </w:t>
      </w:r>
    </w:p>
    <w:p>
      <w:pPr>
        <w:pStyle w:val="NormaleWeb"/>
        <w:spacing w:before="280" w:after="240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Art. 2 </w:t>
        <w:br/>
      </w:r>
      <w:r>
        <w:rPr>
          <w:rFonts w:cs="Arial" w:ascii="Arial" w:hAnsi="Arial"/>
          <w:b/>
        </w:rPr>
        <w:t xml:space="preserve">                                                             Soggetto attivo</w:t>
      </w:r>
      <w:r>
        <w:rPr>
          <w:rFonts w:cs="Arial" w:ascii="Arial" w:hAnsi="Arial"/>
        </w:rPr>
        <w:t xml:space="preserve"> </w:t>
        <w:br/>
        <w:t xml:space="preserve">1. L’addizionale in oggetto è liquidata e riscossa dal Comune di Serrone, ai sensi del D.Lgs. 28 settembre 1998, n. 360 e s.m.i. </w:t>
        <w:br/>
        <w:t xml:space="preserve">                                                                 Art.3 </w:t>
        <w:br/>
      </w:r>
      <w:r>
        <w:rPr>
          <w:rFonts w:cs="Arial" w:ascii="Arial" w:hAnsi="Arial"/>
          <w:b/>
        </w:rPr>
        <w:t xml:space="preserve">                                                            Soggetti passivi</w:t>
      </w:r>
      <w:r>
        <w:rPr>
          <w:rFonts w:cs="Arial" w:ascii="Arial" w:hAnsi="Arial"/>
        </w:rPr>
        <w:t xml:space="preserve"> </w:t>
        <w:br/>
        <w:t xml:space="preserve">1. Sono obbligati al pagamento dell’addizionale comunale I.R.P.E.F. tutti contribuenti aventi il domicilio fiscale nel Comune di Serrone, alla data del 1° gennaio dell’anno di riferimento, sulla base delle disposizioni normative vigenti. </w:t>
        <w:br/>
        <w:t xml:space="preserve">                                                                      Art.4 </w:t>
        <w:br/>
        <w:t xml:space="preserve">                                             </w:t>
      </w:r>
      <w:r>
        <w:rPr>
          <w:rFonts w:cs="Arial" w:ascii="Arial" w:hAnsi="Arial"/>
          <w:b/>
          <w:bCs/>
        </w:rPr>
        <w:t xml:space="preserve">Criteri di calcolo dell’addizionale </w:t>
        <w:br/>
      </w:r>
      <w:r>
        <w:rPr>
          <w:rFonts w:cs="Arial" w:ascii="Arial" w:hAnsi="Arial"/>
        </w:rPr>
        <w:t xml:space="preserve">1. L’addizionale è determinata applicando al reddito complessivo determinato ai fini dell’imposta sul reddito delle persone fisiche, al netto degli oneri deducibili riconosciuti ai fini ditale imposta ed è dovuta se per lo stesso anno risulta dovuta l’imposta sul reddito delle persone fisiche, al netto delle detrazioni per essa riconosciute e del credito di cui all’articolo </w:t>
      </w:r>
      <w:r>
        <w:rPr>
          <w:rFonts w:cs="Arial" w:ascii="Arial" w:hAnsi="Arial"/>
          <w:i/>
          <w:iCs/>
        </w:rPr>
        <w:t xml:space="preserve">165 </w:t>
      </w:r>
      <w:r>
        <w:rPr>
          <w:rFonts w:cs="Arial" w:ascii="Arial" w:hAnsi="Arial"/>
        </w:rPr>
        <w:t xml:space="preserve">D.P.R. 22 dicembre 1986, n. 917, nel rispetto delle vigenti normative </w:t>
        <w:br/>
        <w:t xml:space="preserve">                                                                     </w:t>
      </w:r>
    </w:p>
    <w:p>
      <w:pPr>
        <w:pStyle w:val="NormaleWeb"/>
        <w:spacing w:before="280" w:after="240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Art.5 </w:t>
        <w:br/>
        <w:t xml:space="preserve">                                                     </w:t>
      </w:r>
      <w:r>
        <w:rPr>
          <w:rFonts w:cs="Arial" w:ascii="Arial" w:hAnsi="Arial"/>
          <w:b/>
          <w:bCs/>
        </w:rPr>
        <w:t xml:space="preserve">Variazione dell’aliquota </w:t>
        <w:br/>
      </w:r>
      <w:r>
        <w:rPr>
          <w:rFonts w:cs="Arial" w:ascii="Arial" w:hAnsi="Arial"/>
        </w:rPr>
        <w:t xml:space="preserve">1. L’aliquota è fissata per l’anno 2007 nella misura di 0,30  punti percentuali. </w:t>
        <w:br/>
        <w:t xml:space="preserve">2. Per gli anni successivi la predetta aliquota potrà essere variata nel limite stabilito dalle normative vigenti, con deliberazione di Giunta Comunale adottata ai sensi degli artt. 42 e 47 del D.Lgs. 18 agosto </w:t>
        <w:br/>
        <w:t xml:space="preserve">2000, n. 267 (T.U.E.L.). </w:t>
        <w:br/>
        <w:t xml:space="preserve">3. La deliberazione di cui al comma 2 ha efficacia a decorrere dalla pubblicazione sul sito individuato con D.M. 31 maggio 2002, emanato dal Ministero dell’Economia e delle Finanze, di concerto con il Ministero della Giustizia e il Ministero dell’Interno, che dovrà avvenire non oltre il 20 gennaio dell’anno di riferimento. </w:t>
        <w:br/>
        <w:t xml:space="preserve">4. In caso di pubblicazione successiva al predetto termine, si applicherà l’aliquota nella misura vigente nell’anno precedente. </w:t>
      </w:r>
    </w:p>
    <w:p>
      <w:pPr>
        <w:pStyle w:val="NormaleWeb"/>
        <w:spacing w:before="28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Art. 6 </w:t>
      </w:r>
    </w:p>
    <w:p>
      <w:pPr>
        <w:pStyle w:val="NormaleWeb"/>
        <w:spacing w:before="280" w:after="24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 xml:space="preserve">Modalità di versamento </w:t>
        <w:br/>
      </w:r>
      <w:r>
        <w:rPr>
          <w:rFonts w:cs="Arial" w:ascii="Arial" w:hAnsi="Arial"/>
        </w:rPr>
        <w:t xml:space="preserve">1. Il versamento dell’addizionale in oggetto dovrà essere effettuato in acconto e a saldo unitamente al </w:t>
        <w:br/>
        <w:t xml:space="preserve">saldo dell’imposta sul reddito delle persone fisiche. </w:t>
        <w:br/>
        <w:t xml:space="preserve">2. L’acconto è stabilito nella misura del 30 per cento dell’addizionale ottenuta applicando al reddito </w:t>
        <w:br/>
        <w:t xml:space="preserve">imponibile dell’anno precedente le aliquote determinate dal Comune, in ottemperanza a quanto previsto </w:t>
        <w:br/>
        <w:t xml:space="preserve">dall’art. 1, commi 2 e 3 D.Lgs. 28 settembre 1998, n. 360. </w:t>
      </w:r>
    </w:p>
    <w:p>
      <w:pPr>
        <w:pStyle w:val="NormaleWeb"/>
        <w:spacing w:before="28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Art. </w:t>
      </w:r>
      <w:r>
        <w:rPr>
          <w:rFonts w:cs="Arial" w:ascii="Arial" w:hAnsi="Arial"/>
          <w:b/>
          <w:bCs/>
        </w:rPr>
        <w:t xml:space="preserve">7 </w:t>
      </w:r>
    </w:p>
    <w:p>
      <w:pPr>
        <w:pStyle w:val="NormaleWeb"/>
        <w:spacing w:before="280" w:after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 xml:space="preserve">Esenzioni </w:t>
      </w:r>
    </w:p>
    <w:p>
      <w:pPr>
        <w:pStyle w:val="NormaleWeb"/>
        <w:spacing w:before="280" w:after="240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  <w:highlight w:val="yellow"/>
        </w:rPr>
        <w:t>Sono esenti dall’applicazione dell’addizionale tutti i contribuenti che abbiano un reddito complessivo annuo imponibile inferiore a € 8.000,00 da lavoro dipendente o assimilati (pensionati)</w:t>
      </w:r>
    </w:p>
    <w:p>
      <w:pPr>
        <w:pStyle w:val="NormaleWeb"/>
        <w:spacing w:before="280" w:after="240"/>
        <w:ind w:left="720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  <w:highlight w:val="yellow"/>
        </w:rPr>
        <w:t>Sono esenti dall’applicazione dell’addizionale tutti i contribuenti che abbiano un reddito complessivo annuo imponibile inferiore ad € 10.000,00 da lavoro dipendente o assimilati (pensionati).(  delib. C.C 18 del 7 agosto 2014)</w:t>
      </w:r>
    </w:p>
    <w:p>
      <w:pPr>
        <w:pStyle w:val="NormaleWeb"/>
        <w:spacing w:before="280" w:after="240"/>
        <w:ind w:left="720" w:hanging="0"/>
        <w:rPr/>
      </w:pPr>
      <w:r>
        <w:rPr>
          <w:rFonts w:cs="Arial" w:ascii="Arial" w:hAnsi="Arial"/>
          <w:iCs/>
        </w:rPr>
        <w:t>Sono esenti dall’applicazione dell’addizionale tutti i contribuenti che abbiano un reddito complessivo annuo imponibile inferiore ad € 12.000,00 da lavoro dipendente o assimilati (pensionati).(  delib. C.C 5 del 7 marzo 2018)</w:t>
      </w:r>
    </w:p>
    <w:p>
      <w:pPr>
        <w:pStyle w:val="NormaleWeb"/>
        <w:spacing w:before="280" w:after="240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eWeb"/>
        <w:spacing w:before="280" w:after="24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</w:t>
      </w:r>
      <w:r>
        <w:rPr>
          <w:rFonts w:cs="Arial" w:ascii="Arial" w:hAnsi="Arial"/>
          <w:bCs/>
        </w:rPr>
        <w:t>Art. 8</w:t>
      </w:r>
    </w:p>
    <w:p>
      <w:pPr>
        <w:pStyle w:val="NormaleWeb"/>
        <w:spacing w:before="280" w:after="24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 xml:space="preserve">Funzionario responsabile </w:t>
        <w:br/>
      </w:r>
      <w:r>
        <w:rPr>
          <w:rFonts w:cs="Arial" w:ascii="Arial" w:hAnsi="Arial"/>
        </w:rPr>
        <w:t xml:space="preserve">1. Con Deliberazione di Giunta Comunale si procede alla nomina di un Funzionario per la gestione dell’addizionale comunale all’imposta sul reddito delle persone fisiche. </w:t>
        <w:br/>
        <w:t xml:space="preserve">                                                                        </w:t>
      </w:r>
    </w:p>
    <w:p>
      <w:pPr>
        <w:pStyle w:val="NormaleWeb"/>
        <w:spacing w:before="280" w:after="240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Art.9 </w:t>
        <w:br/>
        <w:t xml:space="preserve">                                                           </w:t>
      </w:r>
      <w:r>
        <w:rPr>
          <w:rFonts w:cs="Arial" w:ascii="Arial" w:hAnsi="Arial"/>
          <w:b/>
          <w:bCs/>
        </w:rPr>
        <w:t xml:space="preserve">Sanzioni e interessi </w:t>
        <w:br/>
      </w:r>
      <w:r>
        <w:rPr>
          <w:rFonts w:cs="Arial" w:ascii="Arial" w:hAnsi="Arial"/>
        </w:rPr>
        <w:t xml:space="preserve">1. In caso di omesso, insufficiente o tardivo versamento (anche a titolo di saldo o acconto) del tributo in oggetto, il Comune provvederà ad applicare le sanzioni disciplinate dai D.Lgs. 471-472 e 473/1997 in materia di sistema sanzionatorio amministrativo tributario, oltre agli interessi di legge. </w:t>
        <w:br/>
        <w:t xml:space="preserve">                                                                     </w:t>
      </w:r>
    </w:p>
    <w:p>
      <w:pPr>
        <w:pStyle w:val="NormaleWeb"/>
        <w:spacing w:before="280" w:after="2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Art. </w:t>
      </w:r>
      <w:r>
        <w:rPr>
          <w:rFonts w:cs="Arial" w:ascii="Arial" w:hAnsi="Arial"/>
          <w:b/>
          <w:bCs/>
        </w:rPr>
        <w:t xml:space="preserve">10 </w:t>
        <w:br/>
        <w:t xml:space="preserve">                                                              Efficacia </w:t>
        <w:br/>
      </w:r>
      <w:r>
        <w:rPr>
          <w:rFonts w:cs="Arial" w:ascii="Arial" w:hAnsi="Arial"/>
        </w:rPr>
        <w:t xml:space="preserve">1. Per quanto non previsto dal presente regolamento, si applicano le disposizioni di legge vigenti. </w:t>
        <w:br/>
        <w:t xml:space="preserve">2. Il presente Regolamento entrerà in vigore, ai sensi dell’articolo 52 D.Lgs. 15 dicembre 1997, n. 446, il </w:t>
      </w:r>
      <w:r>
        <w:rPr>
          <w:rFonts w:cs="Arial" w:ascii="Arial" w:hAnsi="Arial"/>
          <w:b/>
          <w:bCs/>
        </w:rPr>
        <w:t xml:space="preserve">10 gennaio 2007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messo:</w:t>
      </w:r>
    </w:p>
    <w:p>
      <w:pPr>
        <w:pStyle w:val="TextBody"/>
        <w:widowControl/>
        <w:numPr>
          <w:ilvl w:val="0"/>
          <w:numId w:val="2"/>
        </w:numPr>
        <w:autoSpaceDE w:val="true"/>
        <w:rPr/>
      </w:pPr>
      <w:r>
        <w:rPr>
          <w:rFonts w:cs="Arial" w:ascii="Arial" w:hAnsi="Arial"/>
          <w:sz w:val="22"/>
          <w:szCs w:val="22"/>
        </w:rPr>
        <w:t>che con D.L.vo 28.9.1998 n. 360 è stata istituita l’addizionale comunale all’Imposta sul reddito delle persone fisiche;</w:t>
      </w:r>
    </w:p>
    <w:p>
      <w:pPr>
        <w:pStyle w:val="TextBody"/>
        <w:widowControl/>
        <w:numPr>
          <w:ilvl w:val="0"/>
          <w:numId w:val="2"/>
        </w:numPr>
        <w:autoSpaceDE w:val="true"/>
        <w:rPr/>
      </w:pPr>
      <w:r>
        <w:rPr>
          <w:rFonts w:cs="Arial" w:ascii="Arial" w:hAnsi="Arial"/>
          <w:sz w:val="22"/>
          <w:szCs w:val="22"/>
        </w:rPr>
        <w:t>che tale addizionale è formata da una parte fissata dallo Stato e una parte, opzionale, variabile da Comune a Comune entro limiti predeterminati;</w:t>
      </w:r>
    </w:p>
    <w:p>
      <w:pPr>
        <w:pStyle w:val="TextBody"/>
        <w:widowControl/>
        <w:numPr>
          <w:ilvl w:val="0"/>
          <w:numId w:val="2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quota opzionale, ai sensi dell’art. 1, comma 3, del sopracitato D.L.vo 360/98 e successive modifiche ed integrazioni, può essere deliberata dai Comuni, con provvedimento da pubblicare su sito informatico individuato con decreto del Ministro dell’Economia e delle Finanze di concerto con il Ministro della Giustizia e con il Ministro dell’Interno;</w:t>
      </w:r>
    </w:p>
    <w:p>
      <w:pPr>
        <w:pStyle w:val="TextBody"/>
        <w:widowControl/>
        <w:numPr>
          <w:ilvl w:val="0"/>
          <w:numId w:val="2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con delibera di Consiglio Comunale n. 9 del 30.04.2007 è stato adottato il regolamento per l’applicazione della addizionale comunale all’IRPEF;</w:t>
      </w:r>
    </w:p>
    <w:p>
      <w:pPr>
        <w:pStyle w:val="TextBody"/>
        <w:widowControl/>
        <w:numPr>
          <w:ilvl w:val="0"/>
          <w:numId w:val="2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ddizionale comunale si applica sull’imponibile ordinario, al netto degli oneri deducibili, con pagamento a saldo delle imposte relative alla dichiarazione dei redditi e, per i lavoratori dipendenti, all’atto del conguaglio di fine anno;</w:t>
      </w:r>
    </w:p>
    <w:p>
      <w:pPr>
        <w:pStyle w:val="TextBody"/>
        <w:widowControl/>
        <w:numPr>
          <w:ilvl w:val="0"/>
          <w:numId w:val="2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ddizionale comunale all’Imposta sul reddito delle persone fisiche è riscossa dall’Erario e poi ripartita tra gli enti local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Vis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l comma 2 dell’art. 5 del regolamento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per l’applicazione della addizionale comunale all’IRPEF che così recit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2"/>
          <w:szCs w:val="22"/>
        </w:rPr>
        <w:t>“Per gli anni successivi la predetta aliquota potrà essere variata nel limite stabilito dalle normative vigenti, con deliberazione di Giunta Comunale adottata ai sensi degli artt. 42 e 47 del D.Lgs. 18 agosto 2000, n. 267 (T.U.E.L.)”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onsiderato</w:t>
      </w:r>
      <w:r>
        <w:rPr>
          <w:sz w:val="22"/>
          <w:szCs w:val="22"/>
        </w:rPr>
        <w:t xml:space="preserve"> che l’Amministrazione Comunale, in sede di redazione del Bilancio Preventivo anno 2008, ha ravvisato la necessità di applicare l’addizionale all’Imposta sul reddito delle persone fisiche al valore dello 0,60%, al fine del mantenimento degli equilibri di Bilancio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itenuto</w:t>
      </w:r>
      <w:r>
        <w:rPr>
          <w:sz w:val="22"/>
          <w:szCs w:val="22"/>
        </w:rPr>
        <w:t xml:space="preserve"> di dover confermare l’addizionale per l’anno 2012, al fine di assicurare l’equilibrio del Bilancio di Previsione 2012 senza riduzione del livello dei servizi attualmente erogati e nel contesto di una scelta di politica finanziaria tendente alla riduzione dei costi ed al mantenimento delle tariffe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Avuto presente</w:t>
      </w:r>
      <w:r>
        <w:rPr>
          <w:sz w:val="22"/>
        </w:rPr>
        <w:t xml:space="preserve"> che l'art. 27 della Legge n. 448 del 28/12/2001, "Legge Finanziaria 2002", ha stabilito che l'approvazione di aliquote e regolamenti coincide con la data fissata da norme statali per la deliberazione del Bilancio di Previs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Viste le leggi</w:t>
      </w:r>
      <w:r>
        <w:rPr>
          <w:sz w:val="22"/>
        </w:rPr>
        <w:t xml:space="preserve"> 23 dicembre 2009 n°191,30 luglio 2010 n°122,13 dicembre 2010 n°220, 12 novembre 2011 n°183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Visti i decreti</w:t>
      </w:r>
      <w:r>
        <w:rPr>
          <w:sz w:val="22"/>
        </w:rPr>
        <w:t xml:space="preserve">  216 e 225 del 2010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ttesa</w:t>
      </w:r>
      <w:r>
        <w:rPr>
          <w:sz w:val="22"/>
        </w:rPr>
        <w:t xml:space="preserve"> la competenza della Giunta Comunale ai sensi del combinato disposto degli art.42 e 48 del D.Lgs 18/8/2000 n. 267 “Testo Unico delle Leggi sull’ordinamento degli Enti Locali”;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cquisiti</w:t>
      </w:r>
      <w:r>
        <w:rPr>
          <w:rFonts w:cs="Arial" w:ascii="Arial" w:hAnsi="Arial"/>
          <w:sz w:val="22"/>
          <w:szCs w:val="22"/>
        </w:rPr>
        <w:t xml:space="preserve"> i pareri favorevoli in ordine alla regolarità tecnica e contabile resi dai Responsabili dei Servizi  sullo schema di proposta di deliberazione, ai sensi e  per gli effetti dell'art. 49 -comma 1°- del D. Lgs.vo 267/2000 (Testo Unico Ordinamento Enti Locali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eguito</w:t>
      </w:r>
      <w:r>
        <w:rPr>
          <w:rFonts w:cs="Arial" w:ascii="Arial" w:hAnsi="Arial"/>
          <w:sz w:val="22"/>
          <w:szCs w:val="22"/>
        </w:rPr>
        <w:t xml:space="preserve"> di votazione unanime resa nei modi e forme di legg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IBERA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b/>
          <w:sz w:val="22"/>
          <w:szCs w:val="22"/>
          <w:u w:val="single"/>
        </w:rPr>
        <w:t>di confermare</w:t>
      </w:r>
      <w:r>
        <w:rPr>
          <w:sz w:val="22"/>
          <w:szCs w:val="22"/>
        </w:rPr>
        <w:t>, per le motivazioni espresse in premessa, con decorrenza 1° gennaio 2012, l’Addizionale Comunale all’Imposta sul reddito delle persone fisiche;</w:t>
      </w:r>
    </w:p>
    <w:p>
      <w:pPr>
        <w:pStyle w:val="Normal"/>
        <w:widowControl/>
        <w:autoSpaceDE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sz w:val="22"/>
          <w:szCs w:val="22"/>
          <w:u w:val="single"/>
        </w:rPr>
        <w:t>di determinare</w:t>
      </w:r>
      <w:r>
        <w:rPr>
          <w:sz w:val="22"/>
          <w:szCs w:val="22"/>
        </w:rPr>
        <w:t xml:space="preserve"> l’aliquota di detta addizionale per l’anno 2012 nella misura dello 0,60%;</w:t>
      </w:r>
    </w:p>
    <w:p>
      <w:pPr>
        <w:pStyle w:val="Normal"/>
        <w:widowControl/>
        <w:autoSpaceDE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Cs w:val="22"/>
        </w:rPr>
      </w:pPr>
      <w:r>
        <w:rPr>
          <w:b/>
          <w:sz w:val="22"/>
          <w:szCs w:val="22"/>
          <w:u w:val="single"/>
        </w:rPr>
        <w:t>di dare atto</w:t>
      </w:r>
      <w:r>
        <w:rPr>
          <w:sz w:val="22"/>
          <w:szCs w:val="22"/>
        </w:rPr>
        <w:t xml:space="preserve"> che il Servizio tributi – provvederà alla pubblicazione della presente deliberazione sul sito informatico individuato con decreto del Ministro dell’Economia e Finanze di concerto con il Ministro della Giustizia ed il Ministro dell’Interno;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00"/>
        <w:ind w:left="340" w:hanging="340"/>
        <w:jc w:val="both"/>
        <w:rPr/>
      </w:pPr>
      <w:r>
        <w:rPr/>
        <w:t xml:space="preserve">Successivamente, con separata ed unanime votazione, stante l’urgenza,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00"/>
        <w:ind w:left="340" w:hanging="34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00"/>
        <w:ind w:left="340" w:hanging="340"/>
        <w:jc w:val="both"/>
        <w:rPr/>
      </w:pPr>
      <w:r>
        <w:rPr>
          <w:b/>
          <w:bCs/>
        </w:rPr>
        <w:t>DI DICHIARARE</w:t>
      </w:r>
      <w:r>
        <w:rPr>
          <w:bCs/>
        </w:rPr>
        <w:t xml:space="preserve">, </w:t>
      </w:r>
      <w:r>
        <w:rPr/>
        <w:t>la presente deliberazione immediatamente eseguibile, ai sensi dell’art. 134, comma 4, del D.lgs. 18 agosto 2000 n. 267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5:00Z</dcterms:created>
  <dc:creator>Amelio</dc:creator>
  <dc:description/>
  <cp:keywords/>
  <dc:language>en-US</dc:language>
  <cp:lastModifiedBy>PC</cp:lastModifiedBy>
  <dcterms:modified xsi:type="dcterms:W3CDTF">2018-03-14T10:33:00Z</dcterms:modified>
  <cp:revision>5</cp:revision>
  <dc:subject/>
  <dc:title/>
</cp:coreProperties>
</file>